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離婚相談カード</w:t>
      </w:r>
    </w:p>
    <w:p>
      <w:pPr>
        <w:pStyle w:val="Default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相談日：令和　　　年　　月　　日　　　　　　　　　　　　　　　：　　～　　：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73"/>
        <w:gridCol w:w="2671"/>
        <w:gridCol w:w="1147"/>
        <w:gridCol w:w="271"/>
        <w:gridCol w:w="6"/>
        <w:gridCol w:w="443"/>
        <w:gridCol w:w="968"/>
        <w:gridCol w:w="2632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　談　者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携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01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01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Century"/>
                <w:color w:val="000000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138" w:type="dxa"/>
            <w:gridSpan w:val="7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　　　　　　 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    　　　　　　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sz w:val="22"/>
                <w:szCs w:val="22"/>
              </w:rPr>
              <w:t>生年月日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eastAsia="ＭＳ ゴシック;MS Gothic" w:cs="Century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Century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sz w:val="20"/>
                <w:szCs w:val="20"/>
              </w:rPr>
              <w:t xml:space="preserve">H </w:t>
            </w:r>
            <w:r>
              <w:rPr>
                <w:rFonts w:eastAsia="ＭＳ ゴシック;MS Gothic" w:cs="Century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万円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Century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職　業</w:t>
            </w:r>
          </w:p>
        </w:tc>
        <w:tc>
          <w:tcPr>
            <w:tcW w:w="2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firstLine="2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社名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Century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郵  送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可　　２．不可　　３．個人名（男・女）での郵送なら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862"/>
        <w:gridCol w:w="2640"/>
        <w:gridCol w:w="1183"/>
        <w:gridCol w:w="272"/>
        <w:gridCol w:w="736"/>
        <w:gridCol w:w="681"/>
        <w:gridCol w:w="2621"/>
      </w:tblGrid>
      <w:tr>
        <w:trPr>
          <w:trHeight w:val="445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相　手　方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82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82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携帯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同居（同上）□別居：</w:t>
            </w:r>
          </w:p>
        </w:tc>
      </w:tr>
      <w:tr>
        <w:trPr>
          <w:trHeight w:val="443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5"/>
                <w:sz w:val="22"/>
                <w:szCs w:val="22"/>
              </w:rPr>
              <w:t>生年月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Century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Century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eastAsia="ＭＳ ゴシック;MS Gothic" w:cs="Century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6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万円</w:t>
            </w:r>
          </w:p>
        </w:tc>
      </w:tr>
      <w:tr>
        <w:trPr>
          <w:trHeight w:val="36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業</w:t>
            </w:r>
          </w:p>
        </w:tc>
        <w:tc>
          <w:tcPr>
            <w:tcW w:w="26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会社名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</w:r>
    </w:p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900"/>
        <w:gridCol w:w="180"/>
        <w:gridCol w:w="1080"/>
        <w:gridCol w:w="3600"/>
        <w:gridCol w:w="16"/>
      </w:tblGrid>
      <w:tr>
        <w:trPr>
          <w:trHeight w:val="390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ご結婚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S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 xml:space="preserve">H 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･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R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別居開始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S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H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・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R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　　日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お子様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について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フリガナ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　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同居・別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（年齢）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男・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同・□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S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･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H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･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R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年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男・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同・□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S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･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H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･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R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年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男・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同・□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S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･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H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 w:val="22"/>
                <w:szCs w:val="22"/>
              </w:rPr>
              <w:t>･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R</w:t>
            </w:r>
            <w:r>
              <w:rPr>
                <w:rFonts w:eastAsia="ＭＳ ゴシック;MS Gothic" w:cs="Century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親権については？　□希望する　□希望しない　□まとまっていない　</w:t>
            </w:r>
          </w:p>
        </w:tc>
      </w:tr>
      <w:tr>
        <w:trPr>
          <w:trHeight w:val="700" w:hRule="atLeast"/>
        </w:trPr>
        <w:tc>
          <w:tcPr>
            <w:tcW w:w="9556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離婚を考えているのはどなたですか？　　□自分（□相手は拒否・□相手の考えは不明）　　　　□相手（□自分は拒否・□自分の考えはまとまっていない）　□自分と相手方の両方</w:t>
            </w:r>
          </w:p>
        </w:tc>
      </w:tr>
      <w:tr>
        <w:trPr>
          <w:trHeight w:val="1233" w:hRule="atLeast"/>
        </w:trPr>
        <w:tc>
          <w:tcPr>
            <w:tcW w:w="9556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理由は？　　□浮気（□自分 □相手方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暴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精神的虐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□浪費　□借金　</w:t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病気（病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）□生活費を渡さない□仕事をしない　□性的不調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両親との不和　□性格の不一致（具体的に　　　　　　　　　　　　　　　　　　　　　　　　　　　　　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その他（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財産について</w:t>
            </w:r>
          </w:p>
        </w:tc>
        <w:tc>
          <w:tcPr>
            <w:tcW w:w="901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不動産について　□戸建て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マンション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名義（□自分 □相手方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共有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動産の時価　約　　　　　　　　万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動産の購入価格　　　　　　　　万円</w:t>
            </w:r>
          </w:p>
        </w:tc>
        <w:tc>
          <w:tcPr>
            <w:tcW w:w="4876" w:type="dxa"/>
            <w:gridSpan w:val="3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動産のローン残額　約　　　　　　　　　　万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毎月の支払額：　　万円，ボーナス月：　　万円）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名義の貯金　　　　　　　　　万円</w:t>
            </w:r>
          </w:p>
        </w:tc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方名義の貯金　　　　　　　　　　　　　万円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命保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自分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方）</w:t>
            </w:r>
          </w:p>
        </w:tc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自分名義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方名義）車名　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等有価証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 □相手方）</w:t>
            </w:r>
          </w:p>
        </w:tc>
        <w:tc>
          <w:tcPr>
            <w:tcW w:w="4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 □相手方）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0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金の種類　　自分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厚生　□共済　□国民　　　　相手方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厚生　□共済　□国民</w:t>
            </w:r>
          </w:p>
        </w:tc>
      </w:tr>
    </w:tbl>
    <w:p>
      <w:pPr>
        <w:pStyle w:val="Normal"/>
        <w:snapToGrid w:val="false"/>
        <w:spacing w:lineRule="atLeast" w:line="240"/>
        <w:rPr>
          <w:vanish/>
        </w:rPr>
      </w:pPr>
      <w:r>
        <w:rPr>
          <w:vanish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68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Default"/>
        <w:spacing w:lineRule="atLeast" w:line="0"/>
        <w:ind w:right="720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特にご相談されたい事項があれば裏面にお書き下さい。</w:t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10:00Z</dcterms:created>
  <dc:creator>kusuda</dc:creator>
  <dc:description/>
  <cp:keywords/>
  <dc:language>en-US</dc:language>
  <cp:lastModifiedBy>KAMOME02</cp:lastModifiedBy>
  <cp:lastPrinted>2019-04-24T10:31:00Z</cp:lastPrinted>
  <dcterms:modified xsi:type="dcterms:W3CDTF">2020-05-25T04:10:00Z</dcterms:modified>
  <cp:revision>2</cp:revision>
  <dc:subject/>
  <dc:title>相談日：平成　　　年　　月　　日</dc:title>
</cp:coreProperties>
</file>